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49.007 Small and Very Small Wholesale Producers - Inspec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section regarding inspections shall be applicable to Small and Very Small Wholesale Producers of fresh citrus ju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nitation inspections will be performed by FDACS, Division of Food Safety. Small and Very Small Wholesale Producers may receive three or more complete sanitation inspections during their season of operation. Prior to September 15 of each season, each Small and Very Small Wholesale Producer shall notify FDACS, Division of Food Safety, of its months of operation and the typical time of day that fresh juice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DACS or an approved agent of FDACS will perform monthly audits of Small and Very Small Wholesale Producers. Such audits will cover quality control records (HACCP or otherwise) and food safety check points (supplied by the FDACS, Division of Food Safety). The purpose of these audits is to verify that procedures are being followed and recorded. FDACS or the approved agent of FDACS shall report any deviation of rule compliance or suspect situation to FDACS, Division of Foo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st of audits shall be the responsibility of the Small and Very Small Wholesale Producer. Audit contract services may be negotiated by trade groups and operated with notification to FDA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first year, a fee structure through FDACS, Division of Fruits and Vegetables shall be established. Division HACCP trained inspectors shall perform the audits. This program shall be evaluated on a yearly basis. To fund this effort a fee shall be paid on all volume of fruit sold in fresh form and fresh juice form by each Small and Very Small Wholesale Produ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specific General Manufacturing Practices, in addition to those contained in Chapter 5K-4, F.A.C., and 21 CFR 110 revised, April 1, 2000, incorporated herein by referenc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oil, debris, stems, leaves, etc. must be removed from the 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whole and intact fruit shall be washed, sanitized and/or surface heat-treated immediately prior to extraction. If the whole and intact fruit is washed, sanitized and/or surface heat-treated, but is not immediately extracted, the fruit may be maintained in a sanitary storage room or container for forty-eight (48) hours prior to extraction so long as the temperature of the room or container is maintained at 40° Farenheit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fruit that has been in cold storage at a temperature of 40° Farenheit or less in excess of forty-eight (48) hours shall be resanitized and regraded. All soft or unwholesome fruit shall be disc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whole and intact fruit shall be washed, sanitized and/or surface heat-treated in accordance with the Florida Department of Citrus Guidance Document for Retail and Roadside Fresh Citrus Juice Producers, June 30,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sanitized fruit is not immediately extracted, the sanitized fruit must be maintained in a sanitary storage room or container until extraction, so long as the temperature of the room or container is maintained at 40° Farenheit or less. Extraction shall occur at least forty-eight (48) hours after fruit has been sanit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belts and rollers must be maintained free of soil, wax, dirt and extraneous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ntire wash area shall be at all times maintained free of excess debris, pest and potential pest harborage – including stand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rading must eliminate damaged, defective, soft or decayed 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rops, fruit from the ground, may not be used in the production of fresh ju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extraction and filling areas shall be completely enclosed and meet the structural requirements for food processing area as required by Chapter 5K-4, F.A.C., and 21 CFR 110, revised April 1, 2000,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roof must cover all fruit convey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lubricants must be food grade only, as found in 21 CFR 178.3570, revised April 1, 2000,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fruit contact surfaces must be cleaned and sanitized after production and prior to startup. Appropriate cleaning and sanitizing agents must be used as prescribed by the equipment manufacturer for the specif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Back-siphonage protection devices must be provided on any water outlet where a hose can be conn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ll juice containers must be sanitarily handled and protected from contamination, at all times. When removed from protective wrap, containers must be covered, if not used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 trained employee of the producing establishment must administer the extraction and sanitation processes. Customers shall not be permitted to produce and bottle juice under any circum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Water certificates shall be obtained from a DOH approved laboratory on an annual basis prior to start of the citrus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As to personnel and sanitary facilities, the Small and Very Small Wholesale Producer shall meet all GMP’s and applicable state and federal regulations with respect to cleanliness and disease and pes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Small and Very Small Wholesale Producers shall establish and maintain record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fy the source of the fruit used in the juice production by date and varie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y microbiological test results to date of production, fruit source, and juice typ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mplement a corrective action plan for unsafe produc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7), 601.11 FS. Law Implemented 601.10(7), 601.11, 601.29, 601.33, 601.38 FS. History–New 3-15-01, Amended 9-12-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50:00Z</dcterms:created>
  <dc:creator>FLRules_Word</dc:creator>
  <dc:description/>
  <cp:keywords/>
  <dc:language>en-US</dc:language>
  <cp:lastModifiedBy>FLRules_Word</cp:lastModifiedBy>
  <dcterms:modified xsi:type="dcterms:W3CDTF">2014-10-15T20:50:00Z</dcterms:modified>
  <cp:revision>1</cp:revision>
  <dc:subject/>
  <dc:title>20-49</dc:title>
</cp:coreProperties>
</file>