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Wednesday, March 12, 2014, 12:00 Noon; Thursday, March 13, 2014, 8:00 a.m.; Friday, March 14, 2014, 8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yatt Regency Jacksonville Riverfront, 225 E Coastline Drive, Jacksonville, FL 3220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6:00Z</dcterms:created>
  <dc:creator>Collins, John M. "Jack"</dc:creator>
  <dc:description/>
  <cp:keywords/>
  <dc:language>en-US</dc:language>
  <cp:lastModifiedBy>Brown, Cari L.</cp:lastModifiedBy>
  <dcterms:modified xsi:type="dcterms:W3CDTF">2014-02-20T16:32:00Z</dcterms:modified>
  <cp:revision>3</cp:revision>
  <dc:subject/>
  <dc:title/>
</cp:coreProperties>
</file>