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February 28, 2014, 3:00 p.m. All future meeting dates and times related to this solicitation will be posted on the Vendor Bid System (VBS) prior to the meeting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OH Purchasing Office, 4052 Bald Cypress Way Room 310L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pening of the Cost Reply by the Procurement Officer for DOH13-027: Statewide Infectious Substances Train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CPORequests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58:00Z</dcterms:created>
  <dc:creator>Collins, John M. "Jack"</dc:creator>
  <dc:description/>
  <cp:keywords/>
  <dc:language>en-US</dc:language>
  <cp:lastModifiedBy>Brown, Cari L.</cp:lastModifiedBy>
  <dcterms:modified xsi:type="dcterms:W3CDTF">2014-02-20T16:33:00Z</dcterms:modified>
  <cp:revision>3</cp:revision>
  <dc:subject/>
  <dc:title/>
</cp:coreProperties>
</file>