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Audit Committee of Citizens Property Insuran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1, 2014, 1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heraton Orlando North, 600 N. Lake Destiny Drive, Maitland, FL 3275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s per the agen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Betty Veal, (904)407-0440 or at the website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Betty Vea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28:00Z</dcterms:created>
  <dc:creator>Collins, John M. "Jack"</dc:creator>
  <dc:description/>
  <cp:keywords/>
  <dc:language>en-US</dc:language>
  <cp:lastModifiedBy>Brown, Cari L.</cp:lastModifiedBy>
  <dcterms:modified xsi:type="dcterms:W3CDTF">2014-02-21T14:59:00Z</dcterms:modified>
  <cp:revision>3</cp:revision>
  <dc:subject/>
  <dc:title/>
</cp:coreProperties>
</file>