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  <w:color w:val="000000"/>
        </w:rPr>
        <w:tab/>
        <w:t>Alternative System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7, 2014, the Florida Department of Health received a petition for temporary waiver from Francis McMahon, representing Kellygreen Innovations, Inc. While the petition did not specify a particular rule for waiver, the petition describes disposal of graywater through a septic tank and drip irrigation system contrary to the provisions of subsection 64E-6.009(5), Florida Administrative Cod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5:00Z</dcterms:created>
  <dc:creator>Collins, John M. "Jack"</dc:creator>
  <dc:description/>
  <cp:keywords/>
  <dc:language>en-US</dc:language>
  <cp:lastModifiedBy>Brown, Cari L.</cp:lastModifiedBy>
  <dcterms:modified xsi:type="dcterms:W3CDTF">2014-02-21T13:39:00Z</dcterms:modified>
  <cp:revision>3</cp:revision>
  <dc:subject/>
  <dc:title/>
</cp:coreProperties>
</file>