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orthwest Florida Area Agency on Aging, Inc. Aging Disability Resource Center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February 12, 2014; April 9, 2014; June 11, 2014; August 13, 2014; October 8, 2014 and December 10, 2014, 6:00 p.m., ES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5090 Commerce Park Circle, Pensacola, FL 32505. Not all meetings will be held at agency address. For other meeting places call our toll-free or local numbers lis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lanning for service area, events and monitoring, for PSA 1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mber McCool, Executive Director, or Nina Wood, Administrative Assistant, Toll-free: 1(866)531-8011 or Local: (850)494-710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Amber McCool or Nina Wood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Amber McCool, Executive Director or Nina Wood, Administrative Assist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19:00Z</dcterms:created>
  <dc:creator>Collins, John M. "Jack"</dc:creator>
  <dc:description/>
  <cp:keywords/>
  <dc:language>en-US</dc:language>
  <cp:lastModifiedBy>Brown, Cari L.</cp:lastModifiedBy>
  <dcterms:modified xsi:type="dcterms:W3CDTF">2014-02-21T15:00:00Z</dcterms:modified>
  <cp:revision>6</cp:revision>
  <dc:subject/>
  <dc:title/>
</cp:coreProperties>
</file>