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Local Emergency Planning Committee (LEPC), Chairpersons and Staff Contacts for the State Emergency Response Commission for Hazardous Material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3, 2014, 1:3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Betty Easley Conference Center, Room 152, 4075 Esplanade Way, Tallahassee, FL 3239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discuss the activities and goals of the Local Emergency Planning Committee in implementing the Emergency Planning and Community Right-To-Know Act, also known as Title III of the Superfund Amendments and Reauthorization Act of 1986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08:00Z</dcterms:created>
  <dc:creator>Collins, John M. "Jack"</dc:creator>
  <dc:description/>
  <cp:keywords/>
  <dc:language>en-US</dc:language>
  <cp:lastModifiedBy>Brown, Cari L.</cp:lastModifiedBy>
  <dcterms:modified xsi:type="dcterms:W3CDTF">2014-03-20T12:37:00Z</dcterms:modified>
  <cp:revision>3</cp:revision>
  <dc:subject/>
  <dc:title/>
</cp:coreProperties>
</file>