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60.001 Registration Requir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erson desiring to operate a citrus processing plant in the State of Florida shall, at least ten days before processing citrus fruit, register the processing facility, with its location by county, shipping point, post office and telegraph office, with and on forms furnished by the Department of Agriculture, Winter Haven,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7) FS. Law Implemented 601.40, 601.41 FS. History–Formerly 105-1.23(1), Revised 1-1-75, Formerly 20-6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0:00Z</dcterms:created>
  <dc:creator>Feng Xiao</dc:creator>
  <dc:description/>
  <cp:keywords/>
  <dc:language>en-US</dc:language>
  <cp:lastModifiedBy>Feng Xiao</cp:lastModifiedBy>
  <dcterms:modified xsi:type="dcterms:W3CDTF">2006-09-22T18:10:00Z</dcterms:modified>
  <cp:revision>2</cp:revision>
  <dc:subject/>
  <dc:title>CHAPTER 20-60 REGISTRATION AND NOTICE OF OPERATION OF CITRUS PROCESSING PLANTS</dc:title>
</cp:coreProperties>
</file>