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rch 13, 2014, 9:00 a.m. or soon thereafter, until comple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Hermitage Centre, Hermitage Room, 1801 Hermitage Boulevard, Tallahassee, Florida 3230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meetings of the regular business of the Florida Prepaid College Board Investment Committee; the Florida Prepaid College Board, the Florida Prepaid College Board Audit Committee, and the Florida Prepaid College Foundation Boar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myfloridaprepaid.com</w:t>
        </w:r>
      </w:hyperlink>
      <w:r>
        <w:rPr>
          <w:rFonts w:eastAsia="Times New Roman"/>
          <w:color w:val="000000"/>
        </w:rPr>
        <w:t xml:space="preserve"> or by calling (850)488-85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57:00Z</dcterms:created>
  <dc:creator>Collins, John M. "Jack"</dc:creator>
  <dc:description/>
  <cp:keywords/>
  <dc:language>en-US</dc:language>
  <cp:lastModifiedBy>Brown, Cari L.</cp:lastModifiedBy>
  <dcterms:modified xsi:type="dcterms:W3CDTF">2014-02-21T15:18:00Z</dcterms:modified>
  <cp:revision>4</cp:revision>
  <dc:subject/>
  <dc:title/>
</cp:coreProperties>
</file>