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Jacksonville Sheriff’s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Keiser University, 6430 Southpoint Parkway, Jacksonville, Florida 322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oposed changes, issues and concerns involving the minimum standards and operations of Florida's county and municipal jail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ergeant David Harvey at (904)630-5724 or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Sergeant David Harvey at (904)630-5724 or </w:t>
      </w:r>
      <w:hyperlink r:id="rId5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ergeant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hyperlink" Target="mailto:David.Harvey@jaxsheriff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7:00Z</dcterms:created>
  <dc:creator>Collins, John M. "Jack"</dc:creator>
  <dc:description/>
  <cp:keywords/>
  <dc:language>en-US</dc:language>
  <cp:lastModifiedBy>Brown, Cari L.</cp:lastModifiedBy>
  <dcterms:modified xsi:type="dcterms:W3CDTF">2014-03-10T13:53:00Z</dcterms:modified>
  <cp:revision>3</cp:revision>
  <dc:subject/>
  <dc:title/>
</cp:coreProperties>
</file>