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61.001 Facilities and Equipment to Be Furnish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cessing plant shall provide, in a convenient location, a State test room and facilities for testing citrus fruit as required by law. The State test room shall include adequate running water, sinks, drainboards, electric lights, and power outlets. Each testing facility shall be approved for adequacy by the Division of Fruit and Vegetables prior to issuance of processing plant registration. New plants or plants planning new test room facilities shall contact the Division of Fruit and Vegetables prior to any construction to discuss requests and coordinate plans and specifications for the State t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cessing plant shall provide an FMC Model 091 B mechanical extractor equipped with an automatic feeder, or its equivalent, as is more particularly shown in drawings and specifications on file at the Department of Citrus. The mechanical extractor shall be set and installed in a manner acceptable to and approved by the Division of Fruit and Vegetables, which shall be responsible for its maintenance and proper settings. All settings and factors, if any, shall be on file at the Department of Citrus offic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circumstances where tests are made for juice content for maturity purposes only, or tests for maturity are made and yield is not involved, the Division of Fruit and Vegetables may approve use of extraction equipment described in Rule 20-34.002, F.A.C., as an alternate to the FMC Model 091 B mechanical ex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the processor to keep all machinery and floors in the state test room clean and sanitary. While the juice extracted in these testing operations may or may not be salvaged by the processor, efficient testing operations require that extraction and finishing equipment be thoroughly cleaned at least once daily by the processor. It shall also be the responsibility of the processor to provide sufficient climate control for proper operation and accuracy of all temperature sensitive machinery and testing instruments. It shall be the responsibility of the inspector to maintain the testing instruments, buckets, sinks, drainboards, etc., in a clean and sanitary condition, and to keep the testing room as neat and orderly as practical at all times during receiving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601.25 FS. Law Implemented 601.10(1), (7), 601.11, 601.24, 601.25, 601.27 FS. History–Formerly 105-1.18(1), (9)(a), (c), Amended 1-1-75, Formerly 20-61.01, Amended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2:00Z</dcterms:created>
  <dc:creator>FLRules_Word</dc:creator>
  <dc:description/>
  <cp:keywords/>
  <dc:language>en-US</dc:language>
  <cp:lastModifiedBy>FLRules_Word</cp:lastModifiedBy>
  <dcterms:modified xsi:type="dcterms:W3CDTF">2014-08-21T19:22:00Z</dcterms:modified>
  <cp:revision>1</cp:revision>
  <dc:subject/>
  <dc:title>20-61</dc:title>
</cp:coreProperties>
</file>