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61.004 Maturity Test Required before Processing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 person shall process any fruit, or the juice thereof, unless such fruit is in compliance with state maturity standards and accompanied by a certificate of inspection and maturity issued by an authorized state inspecto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601.11 FS. Law Implemented 601.11, 601.47 FS. History–Formerly 105-1.18(1), Amended 1-1-75, Formerly 20-61.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9:22:00Z</dcterms:created>
  <dc:creator>FLRules_Word</dc:creator>
  <dc:description/>
  <cp:keywords/>
  <dc:language>en-US</dc:language>
  <cp:lastModifiedBy>FLRules_Word</cp:lastModifiedBy>
  <dcterms:modified xsi:type="dcterms:W3CDTF">2014-08-21T19:22:00Z</dcterms:modified>
  <cp:revision>1</cp:revision>
  <dc:subject/>
  <dc:title>20-61</dc:title>
</cp:coreProperties>
</file>