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 AND TIME: March 14, 2014, 8:30 a.m. until adjourn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Tallahassee City Hall Commission Chambers, 300 Adams Street, Tallahassee, FL 323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Consider directing Staff to submit summaries of various TEFRA/Public Hearings to the Governo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 Consideration of all necessary actions with regard to the Multifamily Bond Progra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9. Consideration of all necessary actions with regard to the HOME Rental Progra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0. Consideration of all necessary actions with regard to the HC (Housing Credits) Progra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3. Consideration of all necessary actions with regard to the PLP (Predevelopment Loan) Progra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4. Consideration of all necessary actions with regard to the Homeownership Program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6. Consideration of Appeals from Universal Cycle ranking and grading with entry of final order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7. Consideration of workouts or modifications for existing projects funded by the Corporat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9. Consideration of funding additional reserves for the Guarantee Fun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0. Consideration of audit issu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1. Evaluation of professional and consultant performanc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2. Such other matters as may be included on the Agenda for the March 14, 2014,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Sheila Freaney, Board Liaison, Florida Housing Finance Corporation, 227 North Bronough Street, Suite 5000, Tallahassee, Florida 32301-1329, phone number: (850)488-4197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37:00Z</dcterms:created>
  <dc:creator>Collins, John M. "Jack"</dc:creator>
  <dc:description/>
  <cp:keywords/>
  <dc:language>en-US</dc:language>
  <cp:lastModifiedBy>Brown, Cari L.</cp:lastModifiedBy>
  <dcterms:modified xsi:type="dcterms:W3CDTF">2014-02-24T18:17:00Z</dcterms:modified>
  <cp:revision>3</cp:revision>
  <dc:subject/>
  <dc:title/>
</cp:coreProperties>
</file>