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9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CFRPC Office, 309 Cranes Roost Blvd., Suite 2000, Mayor John H. Land Board Room, Altamonte Springs, FL 327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onthly meeting of the Executive Committe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Pegge Parker at pparker@ecfrpc.org or (407)262-7772, ext. 30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  <w:color w:val="000000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  <w:color w:val="000000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33:00Z</dcterms:created>
  <dc:creator>Collins, John M. "Jack"</dc:creator>
  <dc:description/>
  <cp:keywords/>
  <dc:language>en-US</dc:language>
  <cp:lastModifiedBy>Collins, John M. "Jack"</cp:lastModifiedBy>
  <dcterms:modified xsi:type="dcterms:W3CDTF">2014-02-24T19:34:00Z</dcterms:modified>
  <cp:revision>2</cp:revision>
  <dc:subject/>
  <dc:title/>
</cp:coreProperties>
</file>