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90 Tax Liens, Garnishment and Jeopardy Assess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95.091, 212.04(4), (6), (7), 212.07(3), 212.10(3), 212.14(1), (6), 212.15(1), (2), (3), (4), 212.151, 213.67(2), 213.756 FS. History–New 10-7-68, Amended 6-16-72, 8-23-77, 6-3-80, 4-29-85, Formerly 12A-1.90, Repealed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