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 minimum of one year residency program accredited by the Commission on Dental Accreditation in dental anesthesiology or has completed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a member of the American Association of Oral and Maxillofacial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staffed with supervised assistant/dental hygienist personnel, capable of reasonably handling procedures, problems and emergencies incident thereto. The facility must have the equipment capability of delivering positive pressure oxygen ventilation. Administration of general anesthesia or deep sedation requires at least three individuals, each appropriately trained: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conscious sedation and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employing or using deep sedation shall maintain an active and current permit to perform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ertification shall specify the type, the number of hours, the number of patients treated and the length of training. The minimum number of didactic hours shall be sixty, which must include four (4) hours of airway management. Airway management must include emergency airway management protocols. Clinical training shall include personal administration for at least twenty patients including supervised training, clinical experience and demonstrated competence in airway management of the compromised airway. The program must certify that a total of three (3) hours of clinical training was dedicated to hands-on simulated competence in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w:t>
      </w:r>
      <w:r>
        <w:rPr>
          <w:sz w:val="20"/>
        </w:rPr>
        <w:t>Personal Administration of Conscious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e, recovery, and approval for discharge. The board will not award credit for dental anesthetic procedures performed that are greater than or less than the administration of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formal training program shall be sponsored by or affiliated with a university, teaching hospital or part of the undergraduate curriculum of an accredited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conscious sedation shall maintain a properly equipped facility for the administration of conscious sedation, staffed with supervised assistant/dental hygienist personnel, capable of reasonably handling procedures, problems, and emergencies incident thereto. The facility must have the equipment capability of delivering positive pressure oxygen ventilation. Administration of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ntist utilizing conscious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conscious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ntists permitted to administer conscious sedation may administer pediatric conscious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pediatric conscious sedation. This formal training program shall be sponsored by or affiliated with a university, teaching hospital or part of the undergraduate curriculum of an accredited dental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pediatric conscious sedation. This certification shall specify the type, the number of hours, the number of patients treated and the length of training. The minimum number of didactic hours shall be sixty, which must include four (4) hours of airway management. Clinical training shall include personal administration for at least twenty patients including supervised training, management of sedation, clinical experience and demonstrated competence in airway management of the compromised airway. The program must certify that three (3) hours of clinical training was dedicated to hands-on simulated competence in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w:t>
      </w:r>
      <w:r>
        <w:rPr>
          <w:sz w:val="20"/>
        </w:rPr>
        <w:t>Personal Administration of Pediatric Conscious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conscious sed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The applicant demonstrates that the applicant graduated, within 24 months prior to application for the permit, from an accredited post-doctoral pediatric residency. The pediatric residency anesthesia requirements must meet the minimum number of sedation cases as requir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competent to handle all emergencies relating to pediatric conscious sedation. A dentist utilizing pediatric conscious sedation shall maintain a properly equipped facility for the administration of pediatric conscious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pediatric conscious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s permitted to administer pediatric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ists permitted to administer conscious sedation may administer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no less than a two-day course of training as described in the American Dental Association’s “Guidelines for Teaching and Comprehensive Control of Pain and Anxiety in Dentistry”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equipment with fail-safe features and a 25%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ATLS (Advanced Trauma Life Support), or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conscious sedation permit issued in accordance with subsection 64B5-14.003(2), F.A.C., or a pediatric conscious sedation permit issued in accordance with Rule 64B5-14.010, F.A.C.</w:t>
      </w:r>
    </w:p>
    <w:p>
      <w:pPr>
        <w:pStyle w:val="Normal"/>
        <w:spacing w:lineRule="atLeast" w:line="260" w:before="0" w:after="0"/>
        <w:ind w:firstLine="360"/>
        <w:contextualSpacing/>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the appropriate didactic and clinical education and experience as required by Section 466.017(5), F.S., and who has been certified by the Board as having met all the requirements of Section 466.017, F.S.</w:t>
      </w:r>
    </w:p>
    <w:p>
      <w:pPr>
        <w:pStyle w:val="Normal"/>
        <w:spacing w:lineRule="atLeast" w:line="260" w:before="0" w:after="0"/>
        <w:ind w:firstLine="360"/>
        <w:contextualSpacing/>
        <w:jc w:val="both"/>
        <w:rPr/>
      </w:pPr>
      <w:r>
        <w:rPr>
          <w:rFonts w:eastAsia="Calibri"/>
          <w:sz w:val="20"/>
          <w:szCs w:val="20"/>
        </w:rPr>
        <w:t xml:space="preserve">(a) A registered dental hygienist who is seeking a permit or certificate for administering local anesthesia must apply to the department on form DH-MQA 1261 (May 2012), Application for Dental Hygiene Certification Administration of Local Anesthesia, herein incorporated by reference and available at </w:t>
      </w:r>
      <w:hyperlink r:id="rId2">
        <w:r>
          <w:rPr>
            <w:rStyle w:val="InternetLink"/>
            <w:rFonts w:eastAsia="Calibri"/>
            <w:color w:val="2F3586"/>
            <w:sz w:val="20"/>
            <w:u w:val="single"/>
          </w:rPr>
          <w:t>http://www.flrules.org/Gateway/reference.asp?No=Ref-01469</w:t>
        </w:r>
      </w:hyperlink>
      <w:r>
        <w:rPr>
          <w:rFonts w:eastAsia="Calibri"/>
          <w:sz w:val="20"/>
          <w:szCs w:val="20"/>
        </w:rPr>
        <w:t xml:space="preserve">, or available on the Florida Board of Dentistry website at </w:t>
      </w:r>
      <w:hyperlink r:id="rId3">
        <w:r>
          <w:rPr>
            <w:rStyle w:val="InternetLink"/>
            <w:rFonts w:eastAsia="Calibri"/>
            <w:sz w:val="20"/>
          </w:rPr>
          <w:t>http://www.doh.state.fl.us/mqa/dentistry</w:t>
        </w:r>
      </w:hyperlink>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b) An applicant shall submit the following with the application:</w:t>
      </w:r>
    </w:p>
    <w:p>
      <w:pPr>
        <w:pStyle w:val="Normal"/>
        <w:spacing w:lineRule="atLeast" w:line="260" w:before="0" w:after="0"/>
        <w:ind w:firstLine="360"/>
        <w:contextualSpacing/>
        <w:jc w:val="both"/>
        <w:rPr>
          <w:rFonts w:eastAsia="Calibri"/>
          <w:sz w:val="20"/>
          <w:szCs w:val="20"/>
        </w:rPr>
      </w:pPr>
      <w:r>
        <w:rPr>
          <w:rFonts w:eastAsia="Calibri"/>
          <w:sz w:val="20"/>
          <w:szCs w:val="20"/>
        </w:rPr>
        <w:t>1. A thirty-five dollar ($35) non refundable certificate or permit fe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A certified copy of the applicant’s transcripts that reflect the required didactic and clinical education and experience; </w:t>
      </w:r>
    </w:p>
    <w:p>
      <w:pPr>
        <w:pStyle w:val="Normal"/>
        <w:spacing w:lineRule="atLeast" w:line="260" w:before="0" w:after="0"/>
        <w:ind w:left="360" w:hanging="0"/>
        <w:contextualSpacing/>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spacing w:lineRule="atLeast" w:line="260" w:before="0" w:after="0"/>
        <w:ind w:firstLine="360"/>
        <w:contextualSpacing/>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5), (6) FS. History–New 1-31-80, Amended 4-20-81, 2-13-86, Formerly 21G-14.03, Amended 12-31-86, 11-8-90, 2-1-93, Formerly 21G-14.003, Amended 12-20-93, Formerly 61F5-14.003, Amended 8-8-96, 10-1-96, Formerly 59Q-14.003, Amended 2-17-98, 12-20-98, 5-31-00, 6-7-01, 11-4-03, 6-23-04, 6-11-07, 2-8-12, 8-16-12 (1)(a)-(f), 8-16-12 (5), 8-19-13, 12-16-13, 3-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69" TargetMode="External"/><Relationship Id="rId3" Type="http://schemas.openxmlformats.org/officeDocument/2006/relationships/hyperlink" Target="http://www.doh.state.fl.us/mqa/dentis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3:00Z</dcterms:created>
  <dc:creator>FLRules_Word</dc:creator>
  <dc:description/>
  <cp:keywords/>
  <dc:language>en-US</dc:language>
  <cp:lastModifiedBy>FLRules_Word</cp:lastModifiedBy>
  <dcterms:modified xsi:type="dcterms:W3CDTF">2014-02-24T19:33:00Z</dcterms:modified>
  <cp:revision>1</cp:revision>
  <dc:subject/>
  <dc:title>64B5-14</dc:title>
</cp:coreProperties>
</file>