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1.0072 Determination of Pounds of Grapefruit Sol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purposes of reporting under Rule 20-63.001, pounds of grapefruit solids shall be determined in the following way: Multiply the state test house yield, expressed in pounds solids per box and calculated in accordance with paragraph 20-61.0071(1)(a), F.A.C., by the applicable correction factor derived from the following table to determine the number of pounds of grapefruit solids in the load of grapefruit. </w:t>
      </w:r>
    </w:p>
    <w:tbl>
      <w:tblPr>
        <w:tblW w:w="10710" w:type="dxa"/>
        <w:jc w:val="left"/>
        <w:tblInd w:w="0" w:type="dxa"/>
        <w:tblLayout w:type="fixed"/>
        <w:tblCellMar>
          <w:top w:w="0" w:type="dxa"/>
          <w:left w:w="0" w:type="dxa"/>
          <w:bottom w:w="0" w:type="dxa"/>
          <w:right w:w="0" w:type="dxa"/>
        </w:tblCellMar>
      </w:tblPr>
      <w:tblGrid>
        <w:gridCol w:w="5580"/>
        <w:gridCol w:w="5130"/>
      </w:tblGrid>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ad Date</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tor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1 – December 31</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1 – February 14</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3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15 – February 29</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2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1 – March 14</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15 – April 30</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1 – August 31</w:t>
            </w:r>
          </w:p>
        </w:tc>
        <w:tc>
          <w:tcPr>
            <w:tcW w:w="51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ble factor shall be the factor opposite the date that the load of fruit is accepted, sampled and tested by the Florida Department of Agriculture, Division of Fruit and Vege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und solids determination made under this rule may be used whenever the seller and buyer mutually agree, as the trading unit for the grapefruit being s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FS. Law Implemented 601.02(5), 601.25 FS. History–New 5-1-82, Amended 11-15-83, 10-24-84, 10-20-85, Formerly 20-61.072, Amended 10-19-86, 11-1-87, 10-20-92,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2:00Z</dcterms:created>
  <dc:creator>FLRules_Word</dc:creator>
  <dc:description/>
  <cp:keywords/>
  <dc:language>en-US</dc:language>
  <cp:lastModifiedBy>FLRules_Word</cp:lastModifiedBy>
  <dcterms:modified xsi:type="dcterms:W3CDTF">2014-08-21T19:22:00Z</dcterms:modified>
  <cp:revision>1</cp:revision>
  <dc:subject/>
  <dc:title>20-61</dc:title>
</cp:coreProperties>
</file>