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8-31.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10/13), hereby adopted and incorporated by reference, and can be obtained from </w:t>
      </w:r>
      <w:hyperlink r:id="rId2">
        <w:r>
          <w:rPr>
            <w:rStyle w:val="InternetLink"/>
            <w:color w:val="0000FF"/>
            <w:sz w:val="20"/>
            <w:u w:val="single"/>
            <w:lang w:val="en-US" w:eastAsia="en-US"/>
          </w:rPr>
          <w:t>http://www.flrules.org/Gateway/reference.asp?No=Ref-03736</w:t>
        </w:r>
      </w:hyperlink>
      <w:r>
        <w:rPr>
          <w:sz w:val="20"/>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may not be used for more than one year from the date of original submission of the application and fee. Fees are found in Rule 64B8-31.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 information must be submitted no later than 15 days prior to the meeting at which the applicant desires his or her application t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8.3475,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must provide documentation of the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emonstrate compliance with the financial responsibility pursuant to Section 456.048, F.S., and as outlined in Rule 64B8-31.006, F.A.C.,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 458.3475,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58.309, 458.3475 FS. Law Implemented 456.013(7), 456.048, 456.0635, 458.3475 FS. History–New 8-2-05, Amended 5-20-09, 2-2-10, 3-1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3:00Z</dcterms:created>
  <dc:creator>FLRules_Word</dc:creator>
  <dc:description/>
  <cp:keywords/>
  <dc:language>en-US</dc:language>
  <cp:lastModifiedBy>FLRules_Word</cp:lastModifiedBy>
  <dcterms:modified xsi:type="dcterms:W3CDTF">2015-07-06T18:23:00Z</dcterms:modified>
  <cp:revision>1</cp:revision>
  <dc:subject/>
  <dc:title>64B8-31</dc:title>
</cp:coreProperties>
</file>