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15-7.003</w:t>
      </w:r>
      <w:r>
        <w:rPr>
          <w:sz w:val="20"/>
          <w:szCs w:val="20"/>
        </w:rPr>
        <w:t xml:space="preserve"> </w:t>
      </w:r>
      <w:r>
        <w:rPr>
          <w:b/>
          <w:color w:val="000000"/>
          <w:sz w:val="20"/>
          <w:szCs w:val="20"/>
          <w:lang w:val="en-US" w:eastAsia="en-US"/>
        </w:rPr>
        <w:t>Application for Licensure and Licensure Requirements for Anesthesiologist Assist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ersons applying for licensure as an anesthesiologist assistant shall submit an application to the Department. The application shall be made on Form DH-MQA 1087, entitled “Application for Licensure As An Anesthesiologist Assistant,” (revised 10/13), hereby adopted and incorporated by reference, and can be obtained from </w:t>
      </w:r>
      <w:hyperlink r:id="rId2">
        <w:r>
          <w:rPr>
            <w:rStyle w:val="InternetLink"/>
            <w:color w:val="0000FF"/>
            <w:sz w:val="20"/>
            <w:u w:val="single"/>
            <w:lang w:val="en-US" w:eastAsia="en-US"/>
          </w:rPr>
          <w:t>http://www.flrules.org/Gateway/reference.asp?No=Ref-03737</w:t>
        </w:r>
      </w:hyperlink>
      <w:r>
        <w:rPr>
          <w:color w:val="000000"/>
          <w:sz w:val="20"/>
          <w:szCs w:val="20"/>
          <w:lang w:val="en-US" w:eastAsia="en-US"/>
        </w:rPr>
        <w: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https://www.doh.state.fl.us/DOHInitialApp/CreateAccount.aspx?Board=8015&amp;Procde=1515</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may not be used for more than one year from the date of original submission of the application and fee. Fees are found in Rule 64B15-7.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tion information must be submitted no later than 15 days prior to the meeting at which the applicant desires his or her application to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ure as an anesthesiologist assistant must submit an application as set forth in subsection (1) above. Applicants must provide a sworn statement of any prior felony convictions and a sworn statement of any prior discipline or denial of licensure or certification in any state. The applicant must meet all of the requirements of Section 459.023,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must provide documentation of th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r American Osteopathic Association approved Category I-A continuing education related to the practice of osteopathic medicine or under osteopathic auspices. One hour of a two hour course which is provided by a facility licensed pursuant to Chapter 395, F.S., for its employees may be used to partially meet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monstrate compliance with the financial responsibility pursuant to Section 456.048, F.S., and as outlined in Rule 64B15-7.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5 and 459.023,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48, 459.005, 459.023 FS. Law Implemented 456.013(7), 456.048, 456.0635, 459.023 FS. History–New 8-2-05, Amended 5-20-09, 2-2-10, 3-1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7:00Z</dcterms:created>
  <dc:creator>FLRules_Word</dc:creator>
  <dc:description/>
  <cp:keywords/>
  <dc:language>en-US</dc:language>
  <cp:lastModifiedBy>FLRules_Word</cp:lastModifiedBy>
  <dcterms:modified xsi:type="dcterms:W3CDTF">2015-07-06T19:27:00Z</dcterms:modified>
  <cp:revision>1</cp:revision>
  <dc:subject/>
  <dc:title>64B15-7</dc:title>
</cp:coreProperties>
</file>