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17.00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partment” means the Florida Department of Reve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axpayer” means any person, as defined in Section 1.01, F.S., required to remit any tax, surtax, surcharge, or fee listed in Section 213.05, F.S., </w:t>
      </w:r>
      <w:r>
        <w:rPr>
          <w:sz w:val="20"/>
          <w:szCs w:val="20"/>
          <w:lang w:val="en-US" w:eastAsia="en-US"/>
        </w:rPr>
        <w:t xml:space="preserve">that is administered, regulated, controlled, and collected by the Department, and any </w:t>
      </w:r>
      <w:r>
        <w:rPr>
          <w:sz w:val="20"/>
          <w:szCs w:val="20"/>
        </w:rPr>
        <w:t>employing unit required to pay any contribution or reimbursement required under Chapter 44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Stipulated time payment agreement” means a written agreement entered into by the Department and taxpayer which schedules payments of </w:t>
      </w:r>
      <w:r>
        <w:rPr>
          <w:sz w:val="20"/>
          <w:szCs w:val="20"/>
          <w:lang w:val="en-US" w:eastAsia="en-US"/>
        </w:rPr>
        <w:t xml:space="preserve">outstanding liabilities </w:t>
      </w:r>
      <w:r>
        <w:rPr>
          <w:color w:val="000000"/>
          <w:sz w:val="20"/>
          <w:szCs w:val="20"/>
          <w:lang w:val="en-US" w:eastAsia="en-US"/>
        </w:rPr>
        <w:t>over a specified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llection action” means the issuance of a delinquent notice or billing, a tax warrant or notice of lien, or any other attempt to obtain payment of an unpaid amount. The term “collection action” does not include an attempt by an auditor to collect an assessment arising from the performance of an audit by such aud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Outstanding liabilities” means any unpaid taxes</w:t>
      </w:r>
      <w:r>
        <w:rPr>
          <w:sz w:val="20"/>
          <w:szCs w:val="20"/>
        </w:rPr>
        <w:t xml:space="preserve">, surtaxes, surcharges, or fees listed in Section 213.05, F.S., </w:t>
      </w:r>
      <w:r>
        <w:rPr>
          <w:sz w:val="20"/>
          <w:szCs w:val="20"/>
          <w:lang w:val="en-US" w:eastAsia="en-US"/>
        </w:rPr>
        <w:t xml:space="preserve">that are administered, regulated, controlled, and collected by the Department, or </w:t>
      </w:r>
      <w:r>
        <w:rPr>
          <w:sz w:val="20"/>
          <w:szCs w:val="20"/>
        </w:rPr>
        <w:t>any unpaid contributions or reimbursements required under Chapter 443, F.S. Outstanding liabilities also include any associated penalties, interest, fees, or collection cos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13.21(5) FS. Law Implemented 213.21(4) FS. History–New 10-4-89, Amended 4-29-03, 3-12-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1:37:00Z</dcterms:created>
  <dc:creator>FLRules_Word</dc:creator>
  <dc:description/>
  <cp:keywords/>
  <dc:language>en-US</dc:language>
  <cp:lastModifiedBy>FLRules_Word</cp:lastModifiedBy>
  <dcterms:modified xsi:type="dcterms:W3CDTF">2024-02-07T21:37:00Z</dcterms:modified>
  <cp:revision>1</cp:revision>
  <dc:subject/>
  <dc:title>12-17</dc:title>
</cp:coreProperties>
</file>