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7.005 Factors Considered by the Depart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will apply one or more of the following factors when determining whether to enter into a stipulated time payment agreement, in determining the existence of undue economic or financial hardship or the inability of a taxpayer to satisfy </w:t>
      </w:r>
      <w:r>
        <w:rPr>
          <w:sz w:val="20"/>
          <w:szCs w:val="20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 xml:space="preserve"> in a lump sum, </w:t>
      </w:r>
      <w:r>
        <w:rPr>
          <w:sz w:val="20"/>
          <w:szCs w:val="20"/>
        </w:rPr>
        <w:t>and in determining the terms of the stipulated time payment agreements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axpayer’s previous payment record with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axpayer’s ability to meet a payment schedule oblig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payment amount and the length of time required to retire the </w:t>
      </w:r>
      <w:r>
        <w:rPr>
          <w:sz w:val="20"/>
          <w:szCs w:val="20"/>
          <w:lang w:val="en-US" w:eastAsia="en-US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uture outlook of the taxpayer’s business and the indus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inancial impact on the taxpayer if required to make a lump sum pa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Whether the taxpayer collected, but did not remit, the tax addressed by the agre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Whether the taxpayer institutes business practices to ensure the proper collection and remittance of tax in the fu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Whether the state would eventually receive more of the taxes due by entering into a stipulated time payment agreement than by requiring a lump sum pa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ny recommendation submitted by a Department auditor based on an examination of the taxpayer’s record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Any additional written information the taxpayer presents for the Department’s 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5) FS. Law Implemented 213.21(4) FS. History–New 10-4-89, Amended 4-29-03,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1:00Z</dcterms:created>
  <dc:creator>FLRules_Word</dc:creator>
  <dc:description/>
  <cp:keywords/>
  <dc:language>en-US</dc:language>
  <cp:lastModifiedBy>FLRules_Word</cp:lastModifiedBy>
  <dcterms:modified xsi:type="dcterms:W3CDTF">2014-10-03T19:11:00Z</dcterms:modified>
  <cp:revision>1</cp:revision>
  <dc:subject/>
  <dc:title>12-17</dc:title>
</cp:coreProperties>
</file>