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7.007 Form and Execution of Stipulated Time Payment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very stipulated time payment agreement executed under this chapter will specify the name, </w:t>
      </w:r>
      <w:r>
        <w:rPr>
          <w:sz w:val="20"/>
          <w:szCs w:val="20"/>
          <w:lang w:val="en-US" w:eastAsia="en-US"/>
        </w:rPr>
        <w:t xml:space="preserve">business partner number, </w:t>
      </w:r>
      <w:r>
        <w:rPr>
          <w:color w:val="000000"/>
          <w:sz w:val="20"/>
          <w:szCs w:val="20"/>
          <w:lang w:val="en-US" w:eastAsia="en-US"/>
        </w:rPr>
        <w:t xml:space="preserve">account identification number, and audit identification number, if applicable, of the taxpayer; the taxpayer’s current business address and the current address of the physical location of the business; the type of tax and the taxable periods covered; the date of the assessment, warrant, </w:t>
      </w:r>
      <w:r>
        <w:rPr>
          <w:sz w:val="20"/>
          <w:szCs w:val="20"/>
          <w:lang w:val="en-US" w:eastAsia="en-US"/>
        </w:rPr>
        <w:t xml:space="preserve">or notice of lien, </w:t>
      </w:r>
      <w:r>
        <w:rPr>
          <w:color w:val="000000"/>
          <w:sz w:val="20"/>
          <w:szCs w:val="20"/>
          <w:lang w:val="en-US" w:eastAsia="en-US"/>
        </w:rPr>
        <w:t>and the terms of th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very stipulated time payment agreement must be signed on behalf of the Department by a person with delegated authority to enter into the agreement under Rule 12-17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very stipulated time payment agreement must be signed by the taxpayer or the taxpayer’s representative with authority to enter into the agreement on behalf of the taxpay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 the case of a corporate taxpayer, an officer of the corporation must sign the agreement unless paragraph (c) of this subsection is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officer’s or fiduciary’s signature on a stipulated time payment agreement made by or for a taxpayer is prima facie evidence that such individual was authorized to sign the agreement on behalf of the taxpay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stipulated time payment agreement may be signed by a representative of the taxpayer who files with the Department a Power of Attorney and Declaration of Representative (Form DR-835, incorporated by reference in Rule 12-6.0015, F.A.C</w:t>
      </w:r>
      <w:r>
        <w:rPr>
          <w:sz w:val="20"/>
          <w:szCs w:val="20"/>
          <w:lang w:val="en-US" w:eastAsia="en-US"/>
        </w:rPr>
        <w:t>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 stipulated time payment agreement will become effective when it has been executed by all parties. </w:t>
      </w:r>
      <w:r>
        <w:rPr>
          <w:sz w:val="20"/>
          <w:szCs w:val="20"/>
          <w:lang w:val="en-US" w:eastAsia="en-US"/>
        </w:rPr>
        <w:t xml:space="preserve">Any modification of the terms of the agreement must be in writing and executed by all parties. </w:t>
      </w:r>
      <w:r>
        <w:rPr>
          <w:color w:val="000000"/>
          <w:sz w:val="20"/>
          <w:szCs w:val="20"/>
          <w:lang w:val="en-US" w:eastAsia="en-US"/>
        </w:rPr>
        <w:t xml:space="preserve">Upon presentation of the agreement, the Department will provide the taxpayer with a detailed amortization schedule of payments required for satisfaction of the </w:t>
      </w:r>
      <w:r>
        <w:rPr>
          <w:sz w:val="20"/>
          <w:szCs w:val="20"/>
          <w:lang w:val="en-US" w:eastAsia="en-US"/>
        </w:rPr>
        <w:t>outstanding lia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1(5) FS. Law Implemented 213.21(4) FS. History–New 10-4-89, Amended 10-5-92, 8-17-94, 4-29-03,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37:00Z</dcterms:created>
  <dc:creator>FLRules_Word</dc:creator>
  <dc:description/>
  <cp:keywords/>
  <dc:language>en-US</dc:language>
  <cp:lastModifiedBy>FLRules_Word</cp:lastModifiedBy>
  <dcterms:modified xsi:type="dcterms:W3CDTF">2024-02-07T21:37:00Z</dcterms:modified>
  <cp:revision>1</cp:revision>
  <dc:subject/>
  <dc:title>12-17</dc:title>
</cp:coreProperties>
</file>