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1.009 Destruction of Fruit Failing Matu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citrus fruit at a processing plant, a composite test for ratio shall be made. If the ratio fails the minimum requirements by more than one-half point, two additional such tests shall be made. If the average of the three composite tests fails the minimum requirements by more than one-half point, the lot of fruit shall be condemned and destroyed. After October 15 of each season for all citrus fruits, the application of this provision shall be optional with the Division of Fruit and Vegetables as may be necessary to determine intent to conceal immatur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ruit failing to meet minimum maturity requirements shall be immediately destroyed under the personal supervision of an inspector, and at the expense of the owner. When impractical to destroy such fruit immediately, it shall be set aside in a place designated by the inspector and shall not be moved except by permission of the inspector, and shall be destroyed during the day it is run. Diversion of such fruit for use other than in the primary channels of human consumption shall constitute destruction within the meaning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601.44 FS. Law Implemented 601.44 FS. History–Formerly 105-1.18(3), (5), Amended 1-1-75, Formerly 20-61.09, Amended 10-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2:00Z</dcterms:created>
  <dc:creator>FLRules_Word</dc:creator>
  <dc:description/>
  <cp:keywords/>
  <dc:language>en-US</dc:language>
  <cp:lastModifiedBy>FLRules_Word</cp:lastModifiedBy>
  <dcterms:modified xsi:type="dcterms:W3CDTF">2014-08-21T19:22:00Z</dcterms:modified>
  <cp:revision>1</cp:revision>
  <dc:subject/>
  <dc:title>20-61</dc:title>
</cp:coreProperties>
</file>