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1.010 Regrading of Fru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uld the composite test fail to meet all maturity requirements, other than for reasons stated in subsection 20-61.009(1), F.A.C., the lot may be regraded or separated on the premises by the processor or owner. The inspector may then make a series of not more than three maturity tests on the lot after regrading, and such tests shall be final. If the averages of the final tests fail to meet the maturity requirements the lot shall be condemned and removed from all primary channels of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processor elect not to regrade any lot of fruit found on initial inspection to contain immature fruit, he may place an official seal on the lot and return the lot to the owner and under a clearance signed by the inspector, the owner may remove the fruit to another location designated by the inspector for regrading. Any such regrading shall be done in the presence of an inspector, after which it may be reoffered for processing use, subject to all applicable inspection procedures. The official seal placed on the lot by inspector shall not be broken except in the presence of regrading inspector. If such seal has been broken prior to presenting lot to regrading inspector, entire lot shall be considered to have failed maturity requirements and shall be destroyed under the provisions of Rule 20-61.009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44, 601.47 FS. History–Formerly 105-1.18(3), Amended 1-1-75, Formerly 20-61.10, Amended 7-1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