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1.007 Seizure of Property Without Jeopar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.011(2), 120.54(1), 199.202, 212.18(2), 213.06(1) FS. Law Implemented 199.262, 201.16, 206.075, 206.97, 206.9835, 207.014, 211.125, 212.14, 212.15, 213.69, 213.73, 213.732, 213.74, 213.75, 336.021, 336.025 FS. History–New 7-1-88, Repealed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56:00Z</dcterms:created>
  <dc:creator>FLRules_Word</dc:creator>
  <dc:description/>
  <cp:keywords/>
  <dc:language>en-US</dc:language>
  <cp:lastModifiedBy>FLRules_Word</cp:lastModifiedBy>
  <dcterms:modified xsi:type="dcterms:W3CDTF">2019-08-22T16:56:00Z</dcterms:modified>
  <cp:revision>1</cp:revision>
  <dc:subject/>
  <dc:title>12-21</dc:title>
</cp:coreProperties>
</file>