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61.011 Information to Be Furnished Inspecto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cessor shall furnish inspectors with the number of boxes in each lot showing immaturity upon composite test and the location of each lot within the plant. The running of no lot or lots which show immaturity shall be discontinued until the entire lot or lots have been disposed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quest, the above information on all fruit shall be given the inspector each day in the form of a memorandum indicating the lot or lots to be run during the day. The processor shall notify the inspector or inspectors at the beginning and completion of the running of each lot of fruit. Should there be two or more lots run simultaneously, it shall be the duty of the processor to furnish the inspector with full information as to the source of the several lots of fruit and the number of boxes in each lo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11 FS. Law Implemented 601.10(7), 601.11, 601.36, 601.38 FS. History–Formerly 105-1.18(6), Amended 1-1-75, Formerly 20-6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22:00Z</dcterms:created>
  <dc:creator>FLRules_Word</dc:creator>
  <dc:description/>
  <cp:keywords/>
  <dc:language>en-US</dc:language>
  <cp:lastModifiedBy>FLRules_Word</cp:lastModifiedBy>
  <dcterms:modified xsi:type="dcterms:W3CDTF">2014-08-21T19:22:00Z</dcterms:modified>
  <cp:revision>1</cp:revision>
  <dc:subject/>
  <dc:title>20-61</dc:title>
</cp:coreProperties>
</file>