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5.015 License Renewal and Conditional Lic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41 FS. Law Implemented 429.04, 429.07, 429.11, 429.14, 429.17, 429.174, 429.27, 429.275, 429.41, 429.47 FS. History-New 10-17-99, Amended 7-30-06, Repealed 3-1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