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1.013 Certificates of Maturity Inspec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ertificates of inspection shall be issued by duly authorized agents or inspectors of the Department of Agriculture, Division of Fruit and Vegetables. In case of emergency or necessity, a competent individual may be designated in accordance with Section 601.39, F.S., to inspect and certify to the maturity and grade of certain fru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ertificate of maturity inspection for all citrus fruit, domestic and imported, shall be issued only in a properly registered processing facility; however, certificates may be issued by a Special Citrus Fruit Inspector at a time and place designated by such inspe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ach processing plant shall furnish the inspector, within three days of delivery, a written statement showing the number of boxes of fruit receiv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 FS. Law Implemented 601.27, 601.38, 601.39, 601.41, 601.47 FS. History–Formerly 105-1.18(8), Amended 1-1-75, Formerly 20-61.13, Amended 10-15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22:00Z</dcterms:created>
  <dc:creator>FLRules_Word</dc:creator>
  <dc:description/>
  <cp:keywords/>
  <dc:language>en-US</dc:language>
  <cp:lastModifiedBy>FLRules_Word</cp:lastModifiedBy>
  <dcterms:modified xsi:type="dcterms:W3CDTF">2014-08-21T19:22:00Z</dcterms:modified>
  <cp:revision>1</cp:revision>
  <dc:subject/>
  <dc:title>20-61</dc:title>
</cp:coreProperties>
</file>