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North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rea Agency on Aging for North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ebruary 27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414 Mahan Drive, Tallahassee, FL 323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ly scheduled business meeting of the Agency’s Board of Directors and quarterly meeting of the Agency’s Advisor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sa Bretz, (850)488-0055 or </w:t>
      </w:r>
      <w:hyperlink r:id="rId4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Lisa Bretz, (850)488-0055 or </w:t>
      </w:r>
      <w:hyperlink r:id="rId5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Lisa Bretz, (850)488-0055 or </w:t>
      </w:r>
      <w:hyperlink r:id="rId6">
        <w:r>
          <w:rPr>
            <w:rStyle w:val="InternetLink"/>
            <w:rFonts w:eastAsia="Times New Roman"/>
          </w:rPr>
          <w:t>lisab@aaanf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hyperlink" Target="mailto:lisab@aaanf.org" TargetMode="External"/><Relationship Id="rId5" Type="http://schemas.openxmlformats.org/officeDocument/2006/relationships/hyperlink" Target="mailto:lisab@aaanf.org" TargetMode="External"/><Relationship Id="rId6" Type="http://schemas.openxmlformats.org/officeDocument/2006/relationships/hyperlink" Target="mailto:lisab@aaanf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0:00Z</dcterms:created>
  <dc:creator>Collins, John M. "Jack"</dc:creator>
  <dc:description/>
  <cp:keywords/>
  <dc:language>en-US</dc:language>
  <cp:lastModifiedBy>Brown, Cari L.</cp:lastModifiedBy>
  <dcterms:modified xsi:type="dcterms:W3CDTF">2014-02-25T14:26:00Z</dcterms:modified>
  <cp:revision>3</cp:revision>
  <dc:subject/>
  <dc:title/>
</cp:coreProperties>
</file>