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Children &amp; Famil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DATE AND TIME: Monday, March 10, 2014, 3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LACE: Mary Grizzle Building, 11351 Ulmerton Road, Suite 418D, Largo, FL 33778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Ongoing Pinellas Alliance Busines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Stephanie Allen at (727)373-784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 at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04:00Z</dcterms:created>
  <dc:creator>Collins, John M. "Jack"</dc:creator>
  <dc:description/>
  <cp:keywords/>
  <dc:language>en-US</dc:language>
  <cp:lastModifiedBy>Brown, Cari L.</cp:lastModifiedBy>
  <dcterms:modified xsi:type="dcterms:W3CDTF">2014-02-26T15:43:00Z</dcterms:modified>
  <cp:revision>3</cp:revision>
  <dc:subject/>
  <dc:title/>
</cp:coreProperties>
</file>