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1.007</w:t>
      </w:r>
      <w:r>
        <w:rPr>
          <w:b/>
          <w:sz w:val="20"/>
          <w:szCs w:val="20"/>
        </w:rPr>
        <w:t xml:space="preserve"> List of Approved Forms; Incorporation</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forms used by the Board in its dealings with the public are listed as follows and are hereby adopted and incorporated by reference, and can be obtained from the Board office by writing to the Board of Medicine, 4052 Bald Cypress Way, Bin #C03, Tallahassee, Florida 32399-1753, or by telephoning (850) 245-41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H-MQA 1000, entitled “Board of Medicine Medical Doctor Application for Licensure,” (4/13) </w:t>
      </w:r>
      <w:hyperlink r:id="rId2">
        <w:r>
          <w:rPr>
            <w:rStyle w:val="InternetLink"/>
            <w:color w:val="0000FF"/>
            <w:sz w:val="20"/>
            <w:u w:val="single"/>
            <w:lang w:val="en-US" w:eastAsia="en-US"/>
          </w:rPr>
          <w:t>http://www.flrules.org/Gateway/reference.asp?No=Ref-0293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DH-MQA 1008, entitled “Board of Medicine Limited License Application for Allopathic Physicians to be Licensed Pursuant to Section 458.317, F.S.,” (6/13) </w:t>
      </w:r>
      <w:hyperlink r:id="rId3">
        <w:r>
          <w:rPr>
            <w:rStyle w:val="InternetLink"/>
            <w:color w:val="0000FF"/>
            <w:sz w:val="20"/>
            <w:u w:val="single"/>
          </w:rPr>
          <w:t>http://www.flrules.org/Gateway/reference.asp?No=Ref-0327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DH-MQA 1009, entitled “Board of Medicine Application For Temporary Certificate for Practice in an Area of Critical Need For Allopathic Physicians,” (4/13) </w:t>
      </w:r>
      <w:hyperlink r:id="rId4">
        <w:r>
          <w:rPr>
            <w:rStyle w:val="InternetLink"/>
            <w:color w:val="0000FF"/>
            <w:sz w:val="20"/>
            <w:u w:val="single"/>
            <w:lang w:val="en-US" w:eastAsia="en-US"/>
          </w:rPr>
          <w:t>http://www.flrules.org/Gateway/reference.asp?No=Ref-0293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H-MQA 1014, entitled “Florida Financial Responsibility Form,” (12/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H-MQA 1015, entitled “Renewal Notice,”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DH-MQA 1032, entitled “Board of Medicine Application Materials for Initial Registration and Renewal of Intern/ Resident/Fellow and House Physician,” (8/12) </w:t>
      </w:r>
      <w:hyperlink r:id="rId5">
        <w:r>
          <w:rPr>
            <w:rStyle w:val="InternetLink"/>
            <w:color w:val="0000FF"/>
            <w:sz w:val="20"/>
            <w:u w:val="single"/>
            <w:lang w:val="en-US" w:eastAsia="en-US"/>
          </w:rPr>
          <w:t>http://www.flrules.org/Gateway/reference.asp?No=Ref-0217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DH-MQA 1070, entitled “Physician Dispensing Registration,” (7/11) </w:t>
      </w:r>
      <w:hyperlink r:id="rId6">
        <w:r>
          <w:rPr>
            <w:rStyle w:val="InternetLink"/>
            <w:color w:val="0000FF"/>
            <w:sz w:val="20"/>
            <w:u w:val="single"/>
          </w:rPr>
          <w:t>http://www.flrules.org/Gateway/reference.asp?No=Ref-0078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DH-MQA 1072, entitled “Board of Medicine Medical Faculty Certificate For Allopathic Physicians,” (4/13) </w:t>
      </w:r>
      <w:hyperlink r:id="rId7">
        <w:r>
          <w:rPr>
            <w:rStyle w:val="InternetLink"/>
            <w:color w:val="0000FF"/>
            <w:sz w:val="20"/>
            <w:u w:val="single"/>
            <w:lang w:val="en-US" w:eastAsia="en-US"/>
          </w:rPr>
          <w:t>http://www.flrules.org/Gateway/reference.asp?No=Ref-0293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DH-MQA 1076, entitled “Extension of Temporary Licensure Application,” (2/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DH-MQA 1079, entitled “Temporary Certificate For Visiting Physicians To Obtain Medical Privileges For Instructional Purposes In Conjunction With Plastic Surgery, Medical Or Surgical Training Programs and Educational Symposiums,” (10/13)</w:t>
      </w:r>
      <w:r>
        <w:rPr>
          <w:sz w:val="20"/>
          <w:szCs w:val="20"/>
        </w:rPr>
        <w:t xml:space="preserve"> </w:t>
      </w:r>
      <w:hyperlink r:id="rId8">
        <w:r>
          <w:rPr>
            <w:rStyle w:val="InternetLink"/>
            <w:color w:val="0000FF"/>
            <w:sz w:val="20"/>
            <w:u w:val="single"/>
          </w:rPr>
          <w:t>http://www.flrules.org/Gateway/reference.asp?No=Ref-0353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DH-MQA 1087, entitled “Application for Licensure as an Anesthesiologist Assistant,” (10/13) </w:t>
      </w:r>
      <w:hyperlink r:id="rId9">
        <w:r>
          <w:rPr>
            <w:rStyle w:val="InternetLink"/>
            <w:color w:val="0000FF"/>
            <w:sz w:val="20"/>
            <w:u w:val="single"/>
            <w:lang w:val="en-US" w:eastAsia="en-US"/>
          </w:rPr>
          <w:t>http://www.flrules.org/Gateway/reference.asp?No=Ref-03736</w:t>
        </w:r>
      </w:hyperlink>
      <w:r>
        <w:rPr>
          <w:sz w:val="20"/>
          <w:szCs w:val="20"/>
          <w:lang w:val="en-US" w:eastAsia="en-US"/>
        </w:rPr>
        <w:t xml:space="preserve"> or </w:t>
      </w:r>
    </w:p>
    <w:p>
      <w:pPr>
        <w:pStyle w:val="Normal"/>
        <w:widowControl w:val="false"/>
        <w:tabs>
          <w:tab w:val="clear" w:pos="720"/>
          <w:tab w:val="left" w:pos="360" w:leader="none"/>
        </w:tabs>
        <w:overflowPunct w:val="false"/>
        <w:autoSpaceDE w:val="false"/>
        <w:spacing w:lineRule="atLeast" w:line="260"/>
        <w:jc w:val="both"/>
        <w:textAlignment w:val="baseline"/>
        <w:rPr/>
      </w:pPr>
      <w:hyperlink r:id="rId10">
        <w:r>
          <w:rPr>
            <w:rStyle w:val="InternetLink"/>
            <w:color w:val="0000FF"/>
            <w:sz w:val="20"/>
            <w:u w:val="single"/>
            <w:lang w:val="en-US" w:eastAsia="en-US"/>
          </w:rPr>
          <w:t>https://www.doh.state.fl.us/DOHInitialApp/CreateAccount.aspx?Board=8015&amp;Procde=1515</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H-MQA 1093, entitled “Anesthesiologist Assistant Licensure Renewal Form,” (8/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H-MQA 1088, entitled “Anesthesiologist Assistants Financial Responsibility,” (7/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H-MQA 1090, entitled “Anesthesiologist Assistant Protocol,” (1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DH-MQA 2000, entitled “Application for Licensure as a Physician Assistant,” (8/12) </w:t>
      </w:r>
      <w:hyperlink r:id="rId11">
        <w:r>
          <w:rPr>
            <w:rStyle w:val="InternetLink"/>
            <w:color w:val="0000FF"/>
            <w:sz w:val="20"/>
            <w:u w:val="single"/>
            <w:lang w:val="en-US" w:eastAsia="en-US"/>
          </w:rPr>
          <w:t>http://www.flrules.org/Gateway/reference.asp?No=Ref-0217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DH-MQA 2004, entitled “Supervision Data Form,” (8/1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56.0276, 456.036(5), 456.048(1), 458.309, 458.311, 458.3124(6), 458.313(4), 458.3137, 458.3145, 458.315(2), 358.317, 358.319, 458.320(8), 458.321(2), 358.345(3), (8), 458.347(13), 458.3475, 358.348(1)(a), 458.351(6) FS. Law Implemented 456.013, 456.035, 456.036, 456.048, 456.50, 456.073, 458.309, 458.311, 458.3124, 458.313, 458.3137, 458.3145, 458.315, 458.316, 458.317, 458.319, 458.320, 458.321, 458.345, 458.347, 458.3475, 458.348, 458.351, 465.0276 FS. History–New 4-17-01, Amended 11-20-01, 8-13-02, 11-10-02, 3-19-03, 6-4-03, 11-17-03, 4-19-04, 1-31-05, 9-29-05, 6-29-06, 12-26-06, 4-2-07, 6-25-08, 1-18-09, 3-17-09, 5-20-09, 10-7-09, 1-7-10, 2-2-10, 12-6-10, 12-27-11, 2-28-12, 1-27-13, 8-5-13, 11-10-13, 1-9-14, 3-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932" TargetMode="External"/><Relationship Id="rId3" Type="http://schemas.openxmlformats.org/officeDocument/2006/relationships/hyperlink" Target="http://www.flrules.org/Gateway/reference.asp?No=Ref-03275" TargetMode="External"/><Relationship Id="rId4" Type="http://schemas.openxmlformats.org/officeDocument/2006/relationships/hyperlink" Target="http://www.flrules.org/Gateway/reference.asp?No=Ref-02934" TargetMode="External"/><Relationship Id="rId5" Type="http://schemas.openxmlformats.org/officeDocument/2006/relationships/hyperlink" Target="http://www.flrules.org/Gateway/reference.asp?No=Ref-02171" TargetMode="External"/><Relationship Id="rId6" Type="http://schemas.openxmlformats.org/officeDocument/2006/relationships/hyperlink" Target="https://www.flrules.org/Gateway/reference.asp?No=Ref-00780" TargetMode="External"/><Relationship Id="rId7" Type="http://schemas.openxmlformats.org/officeDocument/2006/relationships/hyperlink" Target="http://www.flrules.org/Gateway/reference.asp?No=Ref-02935" TargetMode="External"/><Relationship Id="rId8" Type="http://schemas.openxmlformats.org/officeDocument/2006/relationships/hyperlink" Target="http://www.flrules.org/Gateway/reference.asp?No=Ref-03530" TargetMode="External"/><Relationship Id="rId9" Type="http://schemas.openxmlformats.org/officeDocument/2006/relationships/hyperlink" Target="http://www.flrules.org/Gateway/reference.asp?No=Ref-03736" TargetMode="External"/><Relationship Id="rId10" Type="http://schemas.openxmlformats.org/officeDocument/2006/relationships/hyperlink" Target="https://www.doh.state.fl.us/DOHInitialApp/CreateAccount.aspx?Board=8015&amp;Procde=1515" TargetMode="External"/><Relationship Id="rId11" Type="http://schemas.openxmlformats.org/officeDocument/2006/relationships/hyperlink" Target="http://www.flrules.org/Gateway/reference.asp?No=Ref-0217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16:00Z</dcterms:created>
  <dc:creator>FLRules_Word</dc:creator>
  <dc:description/>
  <cp:keywords/>
  <dc:language>en-US</dc:language>
  <cp:lastModifiedBy>FLRules_Word</cp:lastModifiedBy>
  <dcterms:modified xsi:type="dcterms:W3CDTF">2014-02-25T12:16:00Z</dcterms:modified>
  <cp:revision>1</cp:revision>
  <dc:subject/>
  <dc:title>64B8-1</dc:title>
</cp:coreProperties>
</file>