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49.005 Responsibility of Bidders and Offer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ailure of a Bidder or Offeror to supply required information in connection with a competitive solicitation shall constitute nonresponsiveness with respect to its Response. If a determination of nonresponsiveness is made by the Corporation, the Response will not be conside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 FS. Law Implemented 420.507(13), (27) FS. History–New 1-31-99, Amended 3-12-02, Repromulgated 9-14-03, Amended 3-1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44:00Z</dcterms:created>
  <dc:creator>FLRules_Word</dc:creator>
  <dc:description/>
  <cp:keywords/>
  <dc:language>en-US</dc:language>
  <cp:lastModifiedBy>FLRules_Word</cp:lastModifiedBy>
  <dcterms:modified xsi:type="dcterms:W3CDTF">2017-08-23T16:44:00Z</dcterms:modified>
  <cp:revision>1</cp:revision>
  <dc:subject/>
  <dc:title>67-49</dc:title>
</cp:coreProperties>
</file>