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METROPOLITAN PLANNING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Miami Urban Area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Miami-Dade County Transportation Disadvantaged Local Coordinating Board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uesday, March 11, 2014, 1:3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Stephen P. Clark Center, CITT Conference Room, 10th Floor, 111 NW 1st Street, Miami, FL 3312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- LCB MEMBER APPOINTMENT TO THE SFRTA ADA ADVISORY COMMITTE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FY 2013-14 TRIP &amp; EQUIPMENT GRANT RATE MODEL APPROV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CTC ANNUAL EVALUATION RESULT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STS PROGRAM UPDAT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MIAMI-DADE COUNTY NONEMERGENCY MEDICAL TRANSPORTATION SERVICES DISCUSS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Elizabeth Rockwell at erock@miamidade.gov or (305)375-188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Rockwell at erock@miamidade.gov or (305)375-188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Elizabeth Rockwell at erock@miamidade.gov or (305)375-18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56:00Z</dcterms:created>
  <dc:creator>Brown, Cari L.</dc:creator>
  <dc:description/>
  <cp:keywords/>
  <dc:language>en-US</dc:language>
  <cp:lastModifiedBy>Brown, Cari L.</cp:lastModifiedBy>
  <dcterms:modified xsi:type="dcterms:W3CDTF">2014-02-28T13:56:00Z</dcterms:modified>
  <cp:revision>2</cp:revision>
  <dc:subject/>
  <dc:title/>
</cp:coreProperties>
</file>