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Management Services, Bureau of Public Safety,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rch 17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Betty Easley Conference Center, 4075 Esplanade Way, Room 152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purpose of the meeting is to address the Joint Task Force of the Statewide Law Enforcement Radio System’s Strategic Pla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no agenda will be available. The sole purpose is for addressing the Strategic Pla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4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  <w:color w:val="000000"/>
        </w:rPr>
        <w:t xml:space="preserve"> or calling (850)922-74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  <w:color w:val="000000"/>
        </w:rPr>
        <w:t xml:space="preserve"> or call (850)922-74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Debi.Smith@DMS.MyFlorida.com" TargetMode="External"/><Relationship Id="rId5" Type="http://schemas.openxmlformats.org/officeDocument/2006/relationships/hyperlink" Target="mailto:Debi.Smith@DM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50:00Z</dcterms:created>
  <dc:creator>Collins, John M. "Jack"</dc:creator>
  <dc:description/>
  <cp:keywords/>
  <dc:language>en-US</dc:language>
  <cp:lastModifiedBy>Brown, Cari L.</cp:lastModifiedBy>
  <dcterms:modified xsi:type="dcterms:W3CDTF">2014-02-25T14:56:00Z</dcterms:modified>
  <cp:revision>3</cp:revision>
  <dc:subject/>
  <dc:title/>
</cp:coreProperties>
</file>