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4, 2014, 8:30 a.m. – 5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Heritage Meeting Room, Ocean Reef Cultural Center, 200 Anchor Drive, Key Largo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of Directors of the Wildlife Foundation of Florida will conduct administrative business of the Foundation including the Director update, Marketing update and Financial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Mr. Will Bradford, P.O. Box 11010, Tallahassee, Florida 32302, (850)921-114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6:00Z</dcterms:created>
  <dc:creator>Collins, John M. "Jack"</dc:creator>
  <dc:description/>
  <cp:keywords/>
  <dc:language>en-US</dc:language>
  <cp:lastModifiedBy>Brown, Cari L.</cp:lastModifiedBy>
  <dcterms:modified xsi:type="dcterms:W3CDTF">2014-02-25T15:13:00Z</dcterms:modified>
  <cp:revision>3</cp:revision>
  <dc:subject/>
  <dc:title/>
</cp:coreProperties>
</file>