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Wildlife Foundation of Florida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25, 2014, 8:00 a.m. – 2:3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Heritage Meeting Room, Ocean Reef Cultural Center, 200 Anchor Drive, Key Largo, Florida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Board of Directors of the Wildlife Foundation of Florida will review and award funding for the 2014-2015 Conserve Wildlife and Protect Florida Springs license plate grant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Mr. Will Bradford, P.O. Box 11010, Tallahassee, Florida 32302, (850)921-1144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Mr. Will Bradford, P.O. Box 11010, Tallahassee, Florida 32302, (850)921-11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11:00Z</dcterms:created>
  <dc:creator>Collins, John M. "Jack"</dc:creator>
  <dc:description/>
  <cp:keywords/>
  <dc:language>en-US</dc:language>
  <cp:lastModifiedBy>Brown, Cari L.</cp:lastModifiedBy>
  <dcterms:modified xsi:type="dcterms:W3CDTF">2014-02-25T15:15:00Z</dcterms:modified>
  <cp:revision>3</cp:revision>
  <dc:subject/>
  <dc:title/>
</cp:coreProperties>
</file>