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escription Drug Monitoring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DMP Foundation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20, 2014, 8:30 a.m. – 11:00 a.m., E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Sheriff’s Association Training Center, 2617 Mahan Dr., Tallahassee, FL 32308 and via conference call: 1(888)670-3525, conference code: 164869622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General Business of The Florida PDMP Foundation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Florida PDMP Foundation, Inc., </w:t>
      </w:r>
      <w:hyperlink r:id="rId4">
        <w:r>
          <w:rPr>
            <w:rStyle w:val="InternetLink"/>
            <w:rFonts w:eastAsia="Times New Roman"/>
          </w:rPr>
          <w:t>http://www.flpdmpfoundation.com/information/agendas/</w:t>
        </w:r>
      </w:hyperlink>
      <w:r>
        <w:rPr>
          <w:rFonts w:eastAsia="Times New Roman"/>
          <w:color w:val="000000"/>
        </w:rPr>
        <w:t>. The public agenda will be available two days prior to the meeting date on this websi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PDMP Foundation at (850)284-44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Bob Macdonald, Executive Director, 10801 Starkey Rd., #104-221, Seminole, FL 33777 or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://www.flpdmpfoundation.com/information/agend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6:00Z</dcterms:created>
  <dc:creator>Collins, John M. "Jack"</dc:creator>
  <dc:description/>
  <cp:keywords/>
  <dc:language>en-US</dc:language>
  <cp:lastModifiedBy>Brown, Cari L.</cp:lastModifiedBy>
  <dcterms:modified xsi:type="dcterms:W3CDTF">2014-02-25T16:05:00Z</dcterms:modified>
  <cp:revision>3</cp:revision>
  <dc:subject/>
  <dc:title/>
</cp:coreProperties>
</file>