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February 20, 2014, the Board of Massage Therapy received a petition for Lisa Michelle Flores, seeking a permanent variance from Rule 64B7-29.003 regarding apprenticeship training programs and a waiver of Rule 64B7-32.002 requiring proof of graduation. The Board will address this petition at its next available scheduled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Petition for Variance or Waiver may be obtained by contacting: Anthony Jusevitch, Executive Director, Board of Massage Therapy, 4052 Bald Cypress Way, Bin #C06, Tallahassee, Florida 32399-3256 or by email: </w:t>
      </w:r>
      <w:hyperlink r:id="rId4">
        <w:r>
          <w:rPr>
            <w:rStyle w:val="InternetLink"/>
            <w:rFonts w:eastAsia="Times New Roman"/>
          </w:rPr>
          <w:t>Anthony.Jusevitch@flhealth.gov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Anthony.Jusevitch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32:00Z</dcterms:created>
  <dc:creator>Collins, John M. "Jack"</dc:creator>
  <dc:description/>
  <cp:keywords/>
  <dc:language>en-US</dc:language>
  <cp:lastModifiedBy>Brown, Cari L.</cp:lastModifiedBy>
  <dcterms:modified xsi:type="dcterms:W3CDTF">2014-02-25T15:50:00Z</dcterms:modified>
  <cp:revision>3</cp:revision>
  <dc:subject/>
  <dc:title/>
</cp:coreProperties>
</file>