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REVENUE</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Property Tax Oversight Program</w:t>
        </w:r>
      </w:hyperlink>
    </w:p>
    <w:p>
      <w:pPr>
        <w:pStyle w:val="Normal"/>
        <w:spacing w:lineRule="auto" w:line="264"/>
        <w:jc w:val="both"/>
        <w:rPr/>
      </w:pPr>
      <w:r>
        <w:rPr>
          <w:rFonts w:eastAsia="Times New Roman"/>
          <w:color w:val="000000"/>
        </w:rPr>
        <w:t>The Department of Revenue announces a hearing to which all persons are invited.</w:t>
      </w:r>
    </w:p>
    <w:p>
      <w:pPr>
        <w:pStyle w:val="Normal"/>
        <w:spacing w:lineRule="auto" w:line="264"/>
        <w:jc w:val="both"/>
        <w:rPr>
          <w:rFonts w:eastAsia="Times New Roman"/>
          <w:color w:val="000000"/>
        </w:rPr>
      </w:pPr>
      <w:r>
        <w:rPr>
          <w:rFonts w:eastAsia="Times New Roman"/>
          <w:color w:val="000000"/>
        </w:rPr>
        <w:t>DATE AND TIME: March 13, 2014, 10:00 a.m. (Note: this is a new starting time. In the meeting notice published in the Florida Administrative Register (F.A.R.) on February 21, 2014 (Vol. 40, No. 36, pp. 831-832) the start time was listed as 9:00 a.m. The date and place for this meeting remain the same.)</w:t>
      </w:r>
    </w:p>
    <w:p>
      <w:pPr>
        <w:pStyle w:val="Normal"/>
        <w:spacing w:lineRule="auto" w:line="264"/>
        <w:jc w:val="both"/>
        <w:rPr/>
      </w:pPr>
      <w:r>
        <w:rPr>
          <w:rFonts w:eastAsia="Times New Roman"/>
          <w:color w:val="000000"/>
        </w:rPr>
        <w:t xml:space="preserve">PLACE: Conference Room 1250, Building 2, Capital Circle Office Complex, 2450 Shumard Oak Blvd., Tallahassee, Florida. The public can also participate in this public hearing through a simultaneous electronic broadcast of this event by the Department of Revenue using WebEx and conference calling technology from their home or office. The requirements to participate are access to the Internet and a telephone. Specific information about how to participate in this electronic meeting will be included in the Agenda for this public hearing posted on the Department’s site at the website address listed: </w:t>
      </w:r>
      <w:hyperlink r:id="rId4">
        <w:r>
          <w:rPr>
            <w:rStyle w:val="InternetLink"/>
            <w:rFonts w:eastAsia="Times New Roman"/>
          </w:rPr>
          <w:t>http://dor.myflorida.com/dor/property/vab/workshops.html</w:t>
        </w:r>
      </w:hyperlink>
      <w:r>
        <w:rPr>
          <w:rFonts w:eastAsia="Times New Roman"/>
          <w:color w:val="000000"/>
        </w:rPr>
        <w:t>.</w:t>
      </w:r>
    </w:p>
    <w:p>
      <w:pPr>
        <w:pStyle w:val="Normal"/>
        <w:spacing w:lineRule="auto" w:line="264"/>
        <w:jc w:val="both"/>
        <w:rPr>
          <w:rFonts w:eastAsia="Times New Roman"/>
          <w:color w:val="000000"/>
        </w:rPr>
      </w:pPr>
      <w:r>
        <w:rPr>
          <w:rFonts w:eastAsia="Times New Roman"/>
          <w:color w:val="000000"/>
        </w:rPr>
        <w:t xml:space="preserve">GENERAL SUBJECT MATTER TO BE CONSIDERED: (Note: this is the same public hearing noticed in the F.A.R. on February 21, 2014 (Vol. 40, No. 36, pp. 831-832). This notice only changes the starting time from 9:00 a.m. to 10:00 a.m. The date and place for this meeting remain the same.) This is the second public hearing prompted by public comments received on Notices of Change that were published for proposed Rules 12D-9.020 and 12D-16.002, F.A.C., on November 12 and 13, 2013 (respectively). This public rule hearing will also address proposed new, amended, and repealed rules that were published in the Florida Administrative Register (F.A.R.) on September 25, 2013 (Vol. 39, No. 187, pp. 4821-4841). Proposed amendments to Rule 12D-1.009, F.A.C. (Mapping Requirements); proposed amendments to Rule 12D-1.010, F.A.C. (Reconciliation of Interim Tax Rolls—Form of Notification); proposed repeal of Rule 12D-1.011, F.A.C. (Notification to Property Appraiser of Land Development Restriction); proposed amendments to Rule 12D-6.006, F.A.C. (Fee Timeshare Developments), for which a Notice of Change was published in the F.A.R. on November 8, 2013 (Vol. 39, No. 219); proposed new Rule 12D-7.0025 (Application for Certain Exemptions Before Receiving Statutorily Required Documentation); proposed amendments to Rule 12D-7.0143, F.A.C. (Additional Homestead Exemptions for Persons 65 and Older Whose Household Income Does Not Exceed $20,000 Per Year); proposed new Rule 12D-8.0065 (Transfer of Homestead Assessment Difference; “Portability”; Sworn Statement Required; Denial; Late Applications), for which a Notice of Change was published in the F.A.R. on November 8, 2013 (Vol. 39, No. 219); proposed amendments to Rule 12D-9.001, F.A.C. (Taxpayer Rights in Value Adjustment Board Proceedings); proposed amendments to Rule 12D-9.019, F.A.C. (Scheduling and Notice of a Hearing); proposed amendments to Rule 12D-9.020, F.A.C (Exchange of Evidence), for which a Notice of Change was published in the F.A.R. on November 12, 2013 (Vol. 39, No. 220); proposed amendments to Rule 12D-16.002, F.A.C. (Index to Forms), and, new, amended, and repealed forms listed in the Notice of Proposed Rule published for Rule 12D-16.002, F.A.C., in the September 25, 2013 edition of the F.A.R., for which a Notice of Change was published in the F.A.R. on November 13, 2013 (Vol. 39, No. 221). Documents and the public comments for this rule proceeding are found on PTO’s website at: </w:t>
      </w:r>
      <w:hyperlink r:id="rId5">
        <w:r>
          <w:rPr>
            <w:rStyle w:val="InternetLink"/>
            <w:rFonts w:eastAsia="Times New Roman"/>
          </w:rPr>
          <w:t>http://dor.myflorida.com/dor/property/vab/workshops.html</w:t>
        </w:r>
      </w:hyperlink>
      <w:r>
        <w:rPr>
          <w:rFonts w:eastAsia="Times New Roman"/>
          <w:color w:val="000000"/>
        </w:rPr>
        <w:t xml:space="preserve"> or, by contacting: Larry Green, Tax Law Specialist, Property Tax Oversight Program, Department of Revenue, P.O. Box 3000, Tallahassee, Florida 32315-3000, (850)617-8871, </w:t>
      </w:r>
      <w:hyperlink r:id="rId6">
        <w:r>
          <w:rPr>
            <w:rStyle w:val="InternetLink"/>
            <w:rFonts w:eastAsia="Times New Roman"/>
          </w:rPr>
          <w:t>GreenLar@dor.state.fl.us</w:t>
        </w:r>
      </w:hyperlink>
      <w:r>
        <w:rPr>
          <w:rFonts w:eastAsia="Times New Roman"/>
          <w:color w:val="000000"/>
        </w:rPr>
        <w:t>.</w:t>
      </w:r>
    </w:p>
    <w:p>
      <w:pPr>
        <w:pStyle w:val="Normal"/>
        <w:spacing w:lineRule="auto" w:line="264"/>
        <w:jc w:val="both"/>
        <w:rPr>
          <w:rFonts w:eastAsia="Times New Roman"/>
          <w:color w:val="000000"/>
        </w:rPr>
      </w:pPr>
      <w:r>
        <w:rPr>
          <w:rFonts w:eastAsia="Times New Roman"/>
          <w:color w:val="000000"/>
        </w:rPr>
        <w:t xml:space="preserve">A copy of the agenda may be obtained by contacting: Larry Green, Tax Law Specialist, Property Tax Oversight Program, Department of Revenue, P.O. Box 3000, Tallahassee, Florida 32315-3000, (850)617-8871, </w:t>
      </w:r>
      <w:hyperlink r:id="rId7">
        <w:r>
          <w:rPr>
            <w:rStyle w:val="InternetLink"/>
            <w:rFonts w:eastAsia="Times New Roman"/>
          </w:rPr>
          <w:t>GreenLar@dor.state.fl.us</w:t>
        </w:r>
      </w:hyperlink>
      <w:r>
        <w:rPr>
          <w:rFonts w:eastAsia="Times New Roman"/>
          <w:color w:val="000000"/>
        </w:rPr>
        <w:t>.</w:t>
      </w:r>
    </w:p>
    <w:p>
      <w:pPr>
        <w:pStyle w:val="Normal"/>
        <w:spacing w:lineRule="auto" w:line="264"/>
        <w:jc w:val="both"/>
        <w:rPr/>
      </w:pPr>
      <w:r>
        <w:rPr>
          <w:rFonts w:eastAsia="Times New Roman"/>
          <w:color w:val="000000"/>
        </w:rPr>
        <w:t xml:space="preserve">Pursuant to the provisions of the Americans with Disabilities Act, any person requiring special accommodations to participate in this workshop/meeting is asked to advise the agency at least 48 hours before the workshop/meeting by contacting: Larry Green, Tax Law Specialist, Property Tax Oversight Program, Department of Revenue, P.O. Box 3000, Tallahassee, Florida 32315-3000, (850)617-8871, </w:t>
      </w:r>
      <w:hyperlink r:id="rId8">
        <w:r>
          <w:rPr>
            <w:rStyle w:val="InternetLink"/>
            <w:rFonts w:eastAsia="Times New Roman"/>
          </w:rPr>
          <w:t>GreenLar@dor.state.fl.us</w:t>
        </w:r>
      </w:hyperlink>
      <w:r>
        <w:rPr>
          <w:rFonts w:eastAsia="Times New Roman"/>
          <w:color w:val="000000"/>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hyperlink" Target="http://dor.myflorida.com/dor/property/vab/workshops.html" TargetMode="External"/><Relationship Id="rId5" Type="http://schemas.openxmlformats.org/officeDocument/2006/relationships/hyperlink" Target="http://dor.myflorida.com/dor/property/vab/workshops.html" TargetMode="External"/><Relationship Id="rId6" Type="http://schemas.openxmlformats.org/officeDocument/2006/relationships/hyperlink" Target="mailto:GreenLar@dor.state.fl.us" TargetMode="External"/><Relationship Id="rId7" Type="http://schemas.openxmlformats.org/officeDocument/2006/relationships/hyperlink" Target="mailto:GreenLar@dor.state.fl.us" TargetMode="External"/><Relationship Id="rId8" Type="http://schemas.openxmlformats.org/officeDocument/2006/relationships/hyperlink" Target="mailto:GreenLar@dor.state.fl.u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5:40:00Z</dcterms:created>
  <dc:creator>Collins, John M. "Jack"</dc:creator>
  <dc:description/>
  <cp:keywords/>
  <dc:language>en-US</dc:language>
  <cp:lastModifiedBy>Collins, John M. "Jack"</cp:lastModifiedBy>
  <dcterms:modified xsi:type="dcterms:W3CDTF">2014-02-25T15:44:00Z</dcterms:modified>
  <cp:revision>2</cp:revision>
  <dc:subject/>
  <dc:title/>
</cp:coreProperties>
</file>