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2.002 Inspection for Wholesomenes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pection for wholesomeness of fruit for processing shall be made only by an authorized state inspector as set forth in subsection 20-61.013(1), F.A.C. Representative samples may be drawn from each lot of fruit offered for processing. Wholesome fruit for processing shall consist of fruit free from rot, decay, sponginess, unsoundness, leakage, staleness, or other conditions showing physical defects of the fru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53, 601.54(1) FS. History–Formerly 105-1.25(1), Amended 1-1-75, Formerly 20-6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5:00Z</dcterms:created>
  <dc:creator>FLRules_Word</dc:creator>
  <dc:description/>
  <cp:keywords/>
  <dc:language>en-US</dc:language>
  <cp:lastModifiedBy>FLRules_Word</cp:lastModifiedBy>
  <dcterms:modified xsi:type="dcterms:W3CDTF">2014-08-21T19:25:00Z</dcterms:modified>
  <cp:revision>1</cp:revision>
  <dc:subject/>
  <dc:title>20-62</dc:title>
</cp:coreProperties>
</file>