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23.0041</w:t>
        </w:r>
      </w:hyperlink>
      <w:r>
        <w:rPr>
          <w:rFonts w:eastAsia="Times New Roman"/>
          <w:color w:val="000000"/>
        </w:rPr>
        <w:tab/>
        <w:t>Application Process and Administrative Require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1, 2014, the Department of Economic Opportunity received a petition for Glades County, Florida, seeking a waiver of paragraph 73C-23.0041(1)(c), Fla. Admin. Code, which establishes a cap of $700,000 for grants under the Small Cities Community Development Block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gency Clerk, Department of Economic Opportunity, 107 East Madison Street, MSC 110, Tallassee, Florida 32399-4128 or by email at </w:t>
      </w:r>
      <w:hyperlink r:id="rId5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may submit written comments on the petition within 14 days after publication of this Notice by sending such comments to the Agency Cle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James.Bellflower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4:00Z</dcterms:created>
  <dc:creator>Collins, John M. "Jack"</dc:creator>
  <dc:description/>
  <cp:keywords/>
  <dc:language>en-US</dc:language>
  <cp:lastModifiedBy>Brown, Cari L.</cp:lastModifiedBy>
  <dcterms:modified xsi:type="dcterms:W3CDTF">2014-02-25T19:16:00Z</dcterms:modified>
  <cp:revision>3</cp:revision>
  <dc:subject/>
  <dc:title/>
</cp:coreProperties>
</file>