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19-8.02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eimbursement Premium Formula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o discuss proposed amendments to Rule 19-8.028, F.A.C., Reimbursement Premium Formula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Premium formula requirements for the 2014-2015 contract yea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215.55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215.55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March 20, 2014, 9:0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1:00 a.m. (ET)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Room 116 (Hermitage Conference Room), 1801 Hermitage Blvd., Tallahassee, Florida 32308. Persons wishing to participate by phone may dial (888)670-3525 and enter conference code 7135858151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, P. O. Box 13300, Tallahassee, Florida 32317-3300; (850)413-1335;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Leonard Schulte at the telephone number or e-mail address listed above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6:00Z</dcterms:created>
  <dc:creator>Cloud, Liz</dc:creator>
  <dc:description/>
  <cp:keywords/>
  <dc:language>en-US</dc:language>
  <cp:lastModifiedBy>Cloud, Liz</cp:lastModifiedBy>
  <dcterms:modified xsi:type="dcterms:W3CDTF">2014-03-05T13:50:00Z</dcterms:modified>
  <cp:revision>2</cp:revision>
  <dc:subject/>
  <dc:title/>
</cp:coreProperties>
</file>