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3-4.001</w:t>
        </w:r>
      </w:hyperlink>
      <w:r>
        <w:rPr>
          <w:rFonts w:eastAsia="Times New Roman"/>
          <w:color w:val="000000"/>
        </w:rPr>
        <w:tab/>
        <w:t>Examination Requirement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February 18, 2014, the Board of Optometry received a petition for waiver or variance filed by John H. Bannwarth, O.D., with regards to the licensure requirements of subsection 64B13-4.001(2), F.A.C. The Petitioner is requesting a waiver of the requirement that passing scores on Part I, Part II, and Part III of the licensure examination must be obtained within the seven-year period immediately preceding application to take Part IV of the licensure examinatio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mments on this petition should be filed with the Board of Optometry, 4052 Bald Cypress Way, Bin #C07, Tallahassee, Florida 32399-3257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Petition for Variance or Waiver may be obtained by contacting: Anthony Jusevitch, Acting Executive Director, Board of Optometry, at the above address or telephone: (850)245-4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10:00Z</dcterms:created>
  <dc:creator>Collins, John M. "Jack"</dc:creator>
  <dc:description/>
  <cp:keywords/>
  <dc:language>en-US</dc:language>
  <cp:lastModifiedBy>Brown, Cari L.</cp:lastModifiedBy>
  <dcterms:modified xsi:type="dcterms:W3CDTF">2014-02-26T15:38:00Z</dcterms:modified>
  <cp:revision>4</cp:revision>
  <dc:subject/>
  <dc:title/>
</cp:coreProperties>
</file>