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5.002</w:t>
        </w:r>
      </w:hyperlink>
      <w:r>
        <w:rPr>
          <w:rFonts w:eastAsia="Times New Roman"/>
          <w:color w:val="000000"/>
        </w:rPr>
        <w:tab/>
        <w:t>Criteria for Approv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0, 2014, the Board of Optometry received a petition for waiver or variance filed by State University of New York College of Optometry, from paragraph 64B13-5.002(3)(c), F.A.C., with regard to approval of transcript quality continuing education programs. Specifically, the Petitioner requests a one-time variance/waiver of the rule’s requirement that a continuing education program be approved as transcript-quality coursework prior to the course being offered This permanent waiver/variance is requested for the five cours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nthony Jusevitch, Acting Executive Director, Board of Optometry, at the above address or telephone: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3:00Z</dcterms:created>
  <dc:creator>Collins, John M. "Jack"</dc:creator>
  <dc:description/>
  <cp:keywords/>
  <dc:language>en-US</dc:language>
  <cp:lastModifiedBy>Brown, Cari L.</cp:lastModifiedBy>
  <dcterms:modified xsi:type="dcterms:W3CDTF">2014-02-26T15:38:00Z</dcterms:modified>
  <cp:revision>2</cp:revision>
  <dc:subject/>
  <dc:title/>
</cp:coreProperties>
</file>