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2.006 Destruction of Frui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fruit in or at a processing plant found to be unwholesome or decomposed so as to be unfit for processing purposes shall be destroyed at the expense of the owner, under the personal supervision of the insp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44 FS. Law Implemented 601.44, 601.53, 601.54 FS. History–Formerly 105-1.25(4), Amended 1-1-75, Formerly 20-6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5:00Z</dcterms:created>
  <dc:creator>FLRules_Word</dc:creator>
  <dc:description/>
  <cp:keywords/>
  <dc:language>en-US</dc:language>
  <cp:lastModifiedBy>FLRules_Word</cp:lastModifiedBy>
  <dcterms:modified xsi:type="dcterms:W3CDTF">2014-08-21T19:25:00Z</dcterms:modified>
  <cp:revision>1</cp:revision>
  <dc:subject/>
  <dc:title>20-62</dc:title>
</cp:coreProperties>
</file>