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2.007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ot and decay means internal decomposition, but does not include external decomposition not extending into the fruit seg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ponginess means the fruit is decidedly puffy, flabby, wilted, or showing internal breakdo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Unsoundness and staleness means any condition which very seriously affects the edible quality of the fruit. Old drops shall be considered st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Leakage means that the fruit has punctures or cuts extending into the fruit seg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ruit shall be deemed unwholesome for processing purposes when it contains seed sprouts which seriously affect the flav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54 FS. Law Implemented 601.54 FS. History–Formerly 105-1.25(5), Amended 1-1-75, Formerly 20-62.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5:00Z</dcterms:created>
  <dc:creator>FLRules_Word</dc:creator>
  <dc:description/>
  <cp:keywords/>
  <dc:language>en-US</dc:language>
  <cp:lastModifiedBy>FLRules_Word</cp:lastModifiedBy>
  <dcterms:modified xsi:type="dcterms:W3CDTF">2014-08-21T19:25:00Z</dcterms:modified>
  <cp:revision>1</cp:revision>
  <dc:subject/>
  <dc:title>20-62</dc:title>
</cp:coreProperties>
</file>