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0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Telecommunications Relay, Inc., 1820 E. Park Avenue, Suite 101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regular meeting of the Board of Directo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meeting is subject to cancellation for lack of a quorum or unavailability of an interpre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Mr. James Forstall, Executive Director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0:00Z</dcterms:created>
  <dc:creator>Collins, John M. "Jack"</dc:creator>
  <dc:description/>
  <cp:keywords/>
  <dc:language>en-US</dc:language>
  <cp:lastModifiedBy>Brown, Cari L.</cp:lastModifiedBy>
  <dcterms:modified xsi:type="dcterms:W3CDTF">2014-02-26T19:45:00Z</dcterms:modified>
  <cp:revision>3</cp:revision>
  <dc:subject/>
  <dc:title/>
</cp:coreProperties>
</file>