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20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WFRPC's Offices – 1st Floor Conference Room, 1926 Victoria Avenue, Fort Myers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gular monthly board meeting of the SWFRPC. Also, both the Budget &amp; Finance and Energy &amp; Climate Committees will be meeting immediately following the board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7:00Z</dcterms:created>
  <dc:creator>Collins, John M. "Jack"</dc:creator>
  <dc:description/>
  <cp:keywords/>
  <dc:language>en-US</dc:language>
  <cp:lastModifiedBy>Cloud, Liz</cp:lastModifiedBy>
  <dcterms:modified xsi:type="dcterms:W3CDTF">2014-03-05T14:08:00Z</dcterms:modified>
  <cp:revision>3</cp:revision>
  <dc:subject/>
  <dc:title/>
</cp:coreProperties>
</file>