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REGIONAL PLANNING COUNCIL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Regional Planning Council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March 13, 2014, 9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Southwest Florida Regional Planning Council at 1926 Victoria Avenue in Fort Myers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he SWFRPC’s Executive Committee will meet to discuss the Executive Director’s contrac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Ms. Nichole Gwinnett at ngwinnett@swfrpc.org or (239)338-2550, #23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Visit the SWFRPC’s website at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51:00Z</dcterms:created>
  <dc:creator>Brown, Cari L.</dc:creator>
  <dc:description/>
  <cp:keywords/>
  <dc:language>en-US</dc:language>
  <cp:lastModifiedBy>Brown, Cari L.</cp:lastModifiedBy>
  <dcterms:modified xsi:type="dcterms:W3CDTF">2014-02-28T15:22:00Z</dcterms:modified>
  <cp:revision>3</cp:revision>
  <dc:subject/>
  <dc:title/>
</cp:coreProperties>
</file>