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2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ort Salerno Community Center, 4950 SE Anchor Avenue, Stuart, FL 349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s part of the development of a Waterways Plan for Martin and St. Lucie Counties, an educational forum on Recreational, Cultural &amp; Educational Facilities will be conducted. The forum is intended to increase knowledge regarding different types of facilities and programs on and along the waterway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orum is free and open to the 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im DeLaney of the Treasure Coast Regional Planning Council at (772)221-4060 or </w:t>
      </w:r>
      <w:hyperlink r:id="rId4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im DeLaney of the Treasure Coast Regional Planning Council at (772)221-4060 or </w:t>
      </w:r>
      <w:hyperlink r:id="rId5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Kim DeLaney of the Treasure Coast Regional Planning Council at (772)221-4060 or </w:t>
      </w:r>
      <w:hyperlink r:id="rId6">
        <w:r>
          <w:rPr>
            <w:rStyle w:val="InternetLink"/>
            <w:rFonts w:eastAsia="Times New Roman"/>
          </w:rPr>
          <w:t>kdelaney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delaney@tcrpc.org" TargetMode="External"/><Relationship Id="rId5" Type="http://schemas.openxmlformats.org/officeDocument/2006/relationships/hyperlink" Target="mailto:kdelaney@tcrpc.org" TargetMode="External"/><Relationship Id="rId6" Type="http://schemas.openxmlformats.org/officeDocument/2006/relationships/hyperlink" Target="mailto:kdelaney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5:00Z</dcterms:created>
  <dc:creator>Collins, John M. "Jack"</dc:creator>
  <dc:description/>
  <cp:keywords/>
  <dc:language>en-US</dc:language>
  <cp:lastModifiedBy>Brown, Cari L.</cp:lastModifiedBy>
  <dcterms:modified xsi:type="dcterms:W3CDTF">2014-02-27T16:44:00Z</dcterms:modified>
  <cp:revision>3</cp:revision>
  <dc:subject/>
  <dc:title/>
</cp:coreProperties>
</file>